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ое соглашение к Договору №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жду муниципальным автономным дошкольным образовательным учреждением «Центр развития ребёнка – детский сад №173» городского округа Самара и р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законными представителями)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«26» янва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Муниципальное  автономное  дошкольное  образовательное учреждение  «Центр развития ребёнка - детский сад № 173» городского округа Самара, именуемое в дальнейшем ДОУ, в лице заведующего ДОУ Филатовой Л.В.,  действующего на основании Устава ДОУ,  с одной стороны,  и  родитель  (отец,  мать, или  их законный представитель)  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матери, отца или их законного предста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уемый в дальнейшем «Родитель» ребёнка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 ребёнка, дата ро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название учреждения, читать название ДОУ в следующей редакции: муниципальное автономное дошкольное образовательное учреждение «Центр развития ребенка – детский сад № 173» городского округа Сам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 Настоящее дополнительное соглашение вступает в силу с  26.01.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«ДОУ»:                                                                 «Родител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1"/>
      </w:tblGrid>
      <w:tr>
        <w:trPr/>
        <w:tc>
          <w:tcPr>
            <w:tcW w:w="4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автономное  дошкольное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ое учреждение «Центр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я ребёнка – детский сад № 173»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округа Самара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: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артамент Финансов Администрации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го округа Самара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6311028578 КПП 631101001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043601001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КЦ ГУ Банка России по Самарской области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Самара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. 40701810636013000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43079 г. Самара ул. Гагарина 25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260-64-92, 266-36-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___________________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autoSpaceDE w:val="false"/>
              <w:spacing w:lineRule="auto" w:line="360" w:before="0" w:after="0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                                                                                 _____________________________________________                                                                                                                                    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адрес проживания)                                                                                                                                                                                             _____________________________________________                                                                                                                            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елефон контакта, место   работы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numPicBullet w:numPicBulletId="2">
    <w:pict>
      <v:shape style="width:6.75pt;height:7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30" w:after="280"/>
      <w:outlineLvl w:val="1"/>
    </w:pPr>
    <w:rPr>
      <w:rFonts w:ascii="Arial" w:hAnsi="Arial" w:eastAsia="Times New Roman" w:cs="Arial"/>
      <w:b/>
      <w:bCs/>
      <w:color w:val="F964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60"/>
      <w:jc w:val="center"/>
      <w:outlineLvl w:val="2"/>
    </w:pPr>
    <w:rPr>
      <w:rFonts w:ascii="Arial" w:hAnsi="Arial" w:eastAsia="Times New Roman" w:cs="Arial"/>
      <w:color w:val="2688D3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1A3DC1"/>
      <w:u w:val="single"/>
    </w:rPr>
  </w:style>
  <w:style w:type="character" w:styleId="Gnowrap1">
    <w:name w:val="g-nowrap1"/>
    <w:basedOn w:val="Style11"/>
    <w:qFormat/>
    <w:rPr/>
  </w:style>
  <w:style w:type="character" w:styleId="Btimetabletime2">
    <w:name w:val="b-timetable__tim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964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color w:val="2688D3"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МДОУ №173</dc:creator>
  <dc:description/>
  <dc:language>en-US</dc:language>
  <cp:lastModifiedBy>1</cp:lastModifiedBy>
  <cp:lastPrinted>2015-01-29T16:00:00Z</cp:lastPrinted>
  <dcterms:modified xsi:type="dcterms:W3CDTF">2015-03-10T07:46:00Z</dcterms:modified>
  <cp:revision>2</cp:revision>
  <dc:subject/>
  <dc:title/>
</cp:coreProperties>
</file>