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142" w:right="-93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ДОГОВОР  № _______</w:t>
      </w:r>
    </w:p>
    <w:p>
      <w:pPr>
        <w:pStyle w:val="Normal"/>
        <w:widowControl w:val="false"/>
        <w:ind w:left="142" w:right="-93" w:hanging="284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об оказании платных  образовательных услуг </w:t>
      </w:r>
    </w:p>
    <w:p>
      <w:pPr>
        <w:pStyle w:val="Normal"/>
        <w:widowControl w:val="false"/>
        <w:ind w:left="142" w:right="-93" w:hanging="284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ind w:left="142" w:right="-93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ind w:left="142" w:right="-93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ind w:left="142" w:right="-93" w:hanging="284"/>
        <w:rPr/>
      </w:pPr>
      <w:r>
        <w:rPr>
          <w:rFonts w:eastAsia="Arial" w:cs="Arial" w:ascii="Arial" w:hAnsi="Arial"/>
          <w:sz w:val="23"/>
          <w:szCs w:val="23"/>
        </w:rPr>
        <w:t xml:space="preserve">                </w:t>
      </w:r>
      <w:r>
        <w:rPr>
          <w:rFonts w:cs="Arial" w:ascii="Arial" w:hAnsi="Arial"/>
          <w:sz w:val="23"/>
          <w:szCs w:val="23"/>
        </w:rPr>
        <w:t>г. Самара                                                                       «</w:t>
      </w:r>
      <w:r>
        <w:rPr>
          <w:rFonts w:cs="Arial" w:ascii="Arial" w:hAnsi="Arial"/>
          <w:sz w:val="23"/>
          <w:szCs w:val="23"/>
          <w:u w:val="single"/>
        </w:rPr>
        <w:t xml:space="preserve">      </w:t>
      </w:r>
      <w:r>
        <w:rPr>
          <w:rFonts w:cs="Arial" w:ascii="Arial" w:hAnsi="Arial"/>
          <w:sz w:val="23"/>
          <w:szCs w:val="23"/>
        </w:rPr>
        <w:t xml:space="preserve">» </w:t>
      </w:r>
      <w:r>
        <w:rPr>
          <w:rFonts w:cs="Arial" w:ascii="Arial" w:hAnsi="Arial"/>
          <w:sz w:val="23"/>
          <w:szCs w:val="23"/>
          <w:u w:val="single"/>
        </w:rPr>
        <w:t xml:space="preserve">                        2015 г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ind w:right="-1" w:firstLine="426"/>
        <w:jc w:val="both"/>
        <w:rPr/>
      </w:pPr>
      <w:r>
        <w:rPr>
          <w:rFonts w:cs="Arial" w:ascii="Arial" w:hAnsi="Arial"/>
          <w:sz w:val="23"/>
          <w:szCs w:val="23"/>
        </w:rPr>
        <w:t>Муниципальное автономное дошкольное образовательное учреждение «Центр развития ребёнка - детский сад № 173» городского округа Самара (в дальнейшем Исполнитель), действующее на основании лицензии серия РО № 048452 , выданной Министерством образования и науки Самарской области 06.04.2012 г, лицензии   4959, выданной Министерством образования и науки Самарской области 01.07.2013  и свидетельства о государственной аккредитации серия 63 № 000305, выданного 23.12.2010 г. Министерством образования и науки Самарской области,  в лице заведующего  Филатовой Л.В., действующего на основании Устава, с одной стороны, и родители (отец, мать или законный представитель),__________________________________________________________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_____________________________________________________, 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(фамилия, имя, отчество матери, отца, или  законного представителя)</w:t>
      </w:r>
    </w:p>
    <w:p>
      <w:pPr>
        <w:pStyle w:val="Normal"/>
        <w:widowControl w:val="false"/>
        <w:ind w:right="-1" w:hanging="0"/>
        <w:rPr/>
      </w:pPr>
      <w:r>
        <w:rPr>
          <w:rFonts w:cs="Arial" w:ascii="Arial" w:hAnsi="Arial"/>
          <w:sz w:val="23"/>
          <w:szCs w:val="23"/>
        </w:rPr>
        <w:t>именуемый в дальнейшем Заказчик, ребенка _____________________________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,</w:t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Arial" w:ascii="Arial" w:hAnsi="Arial"/>
          <w:i/>
          <w:sz w:val="23"/>
          <w:szCs w:val="23"/>
        </w:rPr>
        <w:t>(фамилия, имя, отчество ребёнка, дата рождения)</w:t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Arial" w:ascii="Arial" w:hAnsi="Arial"/>
          <w:i/>
          <w:sz w:val="23"/>
          <w:szCs w:val="23"/>
        </w:rPr>
        <w:t>_________________________________________________________________________</w:t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Arial" w:ascii="Arial" w:hAnsi="Arial"/>
          <w:i/>
          <w:sz w:val="23"/>
          <w:szCs w:val="23"/>
        </w:rPr>
        <w:t>(адрес  проживания, телефон)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sz w:val="23"/>
          <w:szCs w:val="23"/>
        </w:rPr>
        <w:t>именуемый в дальнейшем Обучающийся, с другой стороны, заключили в соответствии с действующим законодательством настоящий договор о следующем: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86" w:leader="none"/>
          <w:tab w:val="left" w:pos="-1344" w:leader="none"/>
          <w:tab w:val="left" w:pos="-1202" w:leader="none"/>
          <w:tab w:val="left" w:pos="-1060" w:leader="none"/>
          <w:tab w:val="left" w:pos="-918" w:leader="none"/>
          <w:tab w:val="left" w:pos="-776" w:leader="none"/>
          <w:tab w:val="left" w:pos="-634" w:leader="none"/>
          <w:tab w:val="left" w:pos="-492" w:leader="none"/>
          <w:tab w:val="left" w:pos="-350" w:leader="none"/>
          <w:tab w:val="left" w:pos="-208" w:leader="none"/>
          <w:tab w:val="left" w:pos="-66" w:leader="none"/>
          <w:tab w:val="left" w:pos="76" w:leader="none"/>
          <w:tab w:val="left" w:pos="218" w:leader="none"/>
        </w:tabs>
        <w:ind w:left="-1486" w:right="-1" w:hanging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редмет договора</w:t>
      </w:r>
    </w:p>
    <w:p>
      <w:pPr>
        <w:pStyle w:val="Normal"/>
        <w:widowControl w:val="false"/>
        <w:ind w:right="-1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Исполнитель предоставляет, а Заказчик оплачивает  образовательные услуги, наименование и количество которых определено в Приложении № 1, являющимся неотъемлемой частью настоящего договора. Вид образовательной программы –дополнительная, уровень – дошкольное образование, нормативный срок – 5 лет. Форма обучения - групповая.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sz w:val="23"/>
          <w:szCs w:val="23"/>
        </w:rPr>
        <w:t>Платные образовательные услуги не могут быть оказаны вместо  образовательной деятельности  финансируемой за счет средств бюджета.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редоставление платных  образовательных услуг в соответствии с рабочим планом осуществляется с 01.09.2014 по 31.05.2015.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86" w:leader="none"/>
          <w:tab w:val="left" w:pos="-1344" w:leader="none"/>
          <w:tab w:val="left" w:pos="-1202" w:leader="none"/>
          <w:tab w:val="left" w:pos="-1060" w:leader="none"/>
          <w:tab w:val="left" w:pos="-918" w:leader="none"/>
          <w:tab w:val="left" w:pos="-776" w:leader="none"/>
          <w:tab w:val="left" w:pos="-634" w:leader="none"/>
          <w:tab w:val="left" w:pos="-492" w:leader="none"/>
          <w:tab w:val="left" w:pos="-350" w:leader="none"/>
          <w:tab w:val="left" w:pos="-208" w:leader="none"/>
          <w:tab w:val="left" w:pos="-66" w:leader="none"/>
          <w:tab w:val="left" w:pos="76" w:leader="none"/>
          <w:tab w:val="left" w:pos="218" w:leader="none"/>
        </w:tabs>
        <w:ind w:left="-1486" w:right="-1" w:hanging="360"/>
        <w:jc w:val="center"/>
        <w:rPr/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Обязанности Исполнителя</w:t>
      </w:r>
    </w:p>
    <w:p>
      <w:pPr>
        <w:pStyle w:val="Normal"/>
        <w:widowControl w:val="false"/>
        <w:tabs>
          <w:tab w:val="clear" w:pos="708"/>
          <w:tab w:val="left" w:pos="-1486" w:leader="none"/>
          <w:tab w:val="left" w:pos="-1344" w:leader="none"/>
          <w:tab w:val="left" w:pos="-1202" w:leader="none"/>
          <w:tab w:val="left" w:pos="-1060" w:leader="none"/>
          <w:tab w:val="left" w:pos="-918" w:leader="none"/>
          <w:tab w:val="left" w:pos="-776" w:leader="none"/>
          <w:tab w:val="left" w:pos="-634" w:leader="none"/>
          <w:tab w:val="left" w:pos="-492" w:leader="none"/>
          <w:tab w:val="left" w:pos="-350" w:leader="none"/>
          <w:tab w:val="left" w:pos="-208" w:leader="none"/>
          <w:tab w:val="left" w:pos="-66" w:leader="none"/>
          <w:tab w:val="left" w:pos="76" w:leader="none"/>
        </w:tabs>
        <w:ind w:left="-1486" w:right="-1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сполнитель обязан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3"/>
          <w:szCs w:val="23"/>
        </w:rPr>
        <w:t>2.1. Обеспечить оказание платных образовательных услуг, предусмотренных Приложением № 1 настоящего договора в полном объеме в соответствии с образовательными программами (частью образовательной программы). Образовательные услуги оказываются в соответствии с учебным планом и расписанием занятий, разрабатываемыми Исполнителем.</w:t>
      </w:r>
    </w:p>
    <w:p>
      <w:pPr>
        <w:pStyle w:val="Normal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2.Предоставить для проведения занятий помещения, соответствующие санитарным и гигиеническим требованиям, а также обеспечить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3"/>
          <w:szCs w:val="23"/>
        </w:rPr>
        <w:t>2.3.Во время оказания платных образовательных  услуг проявлять уважение к личности Обучающегося, оберегать его от всех форм физического и психического насилия, обеспечить условия укрепления нравственного, физического и психического здоровья, эмоционального благополучия ребёнка с учётом его индивидуальных особенностей.</w:t>
      </w:r>
    </w:p>
    <w:p>
      <w:pPr>
        <w:pStyle w:val="Normal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4. Предоставлять заказчику достоверную информацию о себе и об оказываемых платных образовательных услугах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3"/>
          <w:szCs w:val="23"/>
        </w:rPr>
        <w:t>2.5.Уведомить Заказчика о нецелесообразности оказания ребенку   образовательных услуг в объеме, предусмотренном  Приложением 1 настоящего договора, вследствие его индивидуальных особенностей, делающих невозможным  или педагогически нецелесообразным оказание данных услуг.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86" w:leader="none"/>
          <w:tab w:val="left" w:pos="-1344" w:leader="none"/>
          <w:tab w:val="left" w:pos="-1202" w:leader="none"/>
          <w:tab w:val="left" w:pos="-1060" w:leader="none"/>
          <w:tab w:val="left" w:pos="-918" w:leader="none"/>
          <w:tab w:val="left" w:pos="-776" w:leader="none"/>
          <w:tab w:val="left" w:pos="-634" w:leader="none"/>
          <w:tab w:val="left" w:pos="-492" w:leader="none"/>
          <w:tab w:val="left" w:pos="-350" w:leader="none"/>
          <w:tab w:val="left" w:pos="-208" w:leader="none"/>
          <w:tab w:val="left" w:pos="-66" w:leader="none"/>
          <w:tab w:val="left" w:pos="76" w:leader="none"/>
        </w:tabs>
        <w:ind w:left="218" w:right="-1" w:hanging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Обязанности Заказчика</w:t>
      </w:r>
    </w:p>
    <w:p>
      <w:pPr>
        <w:pStyle w:val="Normal"/>
        <w:widowControl w:val="false"/>
        <w:ind w:right="-1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ind w:right="-1" w:hanging="0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Заказчик обязан:</w:t>
      </w:r>
    </w:p>
    <w:p>
      <w:pPr>
        <w:pStyle w:val="Normal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1.Своевременно вносить плату за предоставленные услуги, указанные в Приложении 1 настоящего договора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3"/>
          <w:szCs w:val="23"/>
        </w:rPr>
        <w:t>3.2.Сообщить руководителю Исполнителя об изменении контактного телефона и места жительства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3"/>
          <w:szCs w:val="23"/>
        </w:rPr>
        <w:t>3.3.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3"/>
          <w:szCs w:val="23"/>
        </w:rPr>
        <w:t>3.4.По просьбе Исполнителя приходить для беседы при  наличии претензий Исполнителя к поведению Обучающегося  или его отношению к получению платных образовательных услуг.</w:t>
      </w:r>
    </w:p>
    <w:p>
      <w:pPr>
        <w:pStyle w:val="Normal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5.Проявлять уважение к педагогам, администрации и техническому персоналу Исполнителя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3"/>
          <w:szCs w:val="23"/>
        </w:rPr>
        <w:t>3.6.Возмещать ущерб, причиненный  Обучающимся  имуществу Исполнителя в соответствии с законодательством РФ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3.7.Обеспечить Обучающегося 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им возрасту и потребностям ребенка.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3"/>
          <w:szCs w:val="23"/>
        </w:rPr>
        <w:t>3.8. Обеспечить посещение Обучающимся занятий согласно учебному расписанию.</w:t>
      </w:r>
    </w:p>
    <w:p>
      <w:pPr>
        <w:pStyle w:val="Normal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86" w:leader="none"/>
          <w:tab w:val="left" w:pos="-1344" w:leader="none"/>
          <w:tab w:val="left" w:pos="-1202" w:leader="none"/>
          <w:tab w:val="left" w:pos="-1060" w:leader="none"/>
          <w:tab w:val="left" w:pos="-918" w:leader="none"/>
          <w:tab w:val="left" w:pos="-776" w:leader="none"/>
          <w:tab w:val="left" w:pos="-634" w:leader="none"/>
          <w:tab w:val="left" w:pos="-492" w:leader="none"/>
          <w:tab w:val="left" w:pos="-350" w:leader="none"/>
          <w:tab w:val="left" w:pos="-208" w:leader="none"/>
          <w:tab w:val="left" w:pos="-66" w:leader="none"/>
          <w:tab w:val="left" w:pos="76" w:leader="none"/>
          <w:tab w:val="left" w:pos="218" w:leader="none"/>
        </w:tabs>
        <w:ind w:left="-1486" w:right="-1" w:hanging="360"/>
        <w:jc w:val="center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Обязанности Обучающегося</w:t>
      </w:r>
    </w:p>
    <w:p>
      <w:pPr>
        <w:pStyle w:val="Normal"/>
        <w:widowControl w:val="false"/>
        <w:tabs>
          <w:tab w:val="clear" w:pos="708"/>
          <w:tab w:val="left" w:pos="-1486" w:leader="none"/>
          <w:tab w:val="left" w:pos="-1344" w:leader="none"/>
          <w:tab w:val="left" w:pos="-1202" w:leader="none"/>
          <w:tab w:val="left" w:pos="-1060" w:leader="none"/>
          <w:tab w:val="left" w:pos="-918" w:leader="none"/>
          <w:tab w:val="left" w:pos="-776" w:leader="none"/>
          <w:tab w:val="left" w:pos="-634" w:leader="none"/>
          <w:tab w:val="left" w:pos="-492" w:leader="none"/>
          <w:tab w:val="left" w:pos="-350" w:leader="none"/>
          <w:tab w:val="left" w:pos="-208" w:leader="none"/>
          <w:tab w:val="left" w:pos="-66" w:leader="none"/>
          <w:tab w:val="left" w:pos="76" w:leader="none"/>
        </w:tabs>
        <w:ind w:left="-1486" w:right="-1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1486" w:leader="none"/>
          <w:tab w:val="left" w:pos="-1344" w:leader="none"/>
          <w:tab w:val="left" w:pos="-1202" w:leader="none"/>
          <w:tab w:val="left" w:pos="-1060" w:leader="none"/>
          <w:tab w:val="left" w:pos="-918" w:leader="none"/>
          <w:tab w:val="left" w:pos="-776" w:leader="none"/>
          <w:tab w:val="left" w:pos="-634" w:leader="none"/>
          <w:tab w:val="left" w:pos="-492" w:leader="none"/>
          <w:tab w:val="left" w:pos="-350" w:leader="none"/>
          <w:tab w:val="left" w:pos="-208" w:leader="none"/>
          <w:tab w:val="left" w:pos="-66" w:leader="none"/>
          <w:tab w:val="left" w:pos="76" w:leader="none"/>
        </w:tabs>
        <w:ind w:right="-1" w:hanging="0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sz w:val="23"/>
          <w:szCs w:val="23"/>
        </w:rPr>
        <w:t>Обучающийся обязан:</w:t>
      </w:r>
    </w:p>
    <w:p>
      <w:pPr>
        <w:pStyle w:val="Normal"/>
        <w:numPr>
          <w:ilvl w:val="1"/>
          <w:numId w:val="5"/>
        </w:numPr>
        <w:ind w:left="1298" w:right="-1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ережно относиться к  имуществу Исполнителя.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ind w:left="218" w:right="-1" w:hanging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Права Исполнителя, Заказчика, Обучающегося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eastAsia="Arial" w:cs="Arial" w:ascii="Arial" w:hAnsi="Arial"/>
          <w:sz w:val="24"/>
          <w:szCs w:val="23"/>
        </w:rPr>
        <w:t xml:space="preserve">      </w:t>
      </w:r>
      <w:r>
        <w:rPr>
          <w:rFonts w:cs="Arial" w:ascii="Arial" w:hAnsi="Arial"/>
          <w:sz w:val="24"/>
          <w:szCs w:val="23"/>
        </w:rPr>
        <w:t>Исполнитель имеет право: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5.1.Отказать Заказчику  в заключение договора на новый срок по истечении действия настоящего договора, если Заказчик, Обучающийся в период его действия допускал нарушения, предусмотренные гражданским законодательством и договором и дающие Исполнителю право в одностороннем порядке отказаться от исполнения  договора. 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4"/>
          <w:szCs w:val="24"/>
        </w:rPr>
        <w:t>Заказчик вправе: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-1" w:hanging="0"/>
        <w:jc w:val="both"/>
        <w:rPr/>
      </w:pPr>
      <w:r>
        <w:rPr>
          <w:rFonts w:cs="Arial" w:ascii="Arial" w:hAnsi="Arial"/>
          <w:sz w:val="23"/>
          <w:szCs w:val="23"/>
        </w:rPr>
        <w:t>5.2. Требовать от Исполнителя предоставления информации:</w:t>
      </w:r>
    </w:p>
    <w:p>
      <w:pPr>
        <w:pStyle w:val="Normal"/>
        <w:tabs>
          <w:tab w:val="clear" w:pos="708"/>
          <w:tab w:val="left" w:pos="360" w:leader="none"/>
          <w:tab w:val="left" w:pos="674" w:leader="none"/>
          <w:tab w:val="left" w:pos="1394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- по вопросам, касающимся организации и обеспечения надлежащего исполнения      услуг, предусмотренных Приложением 1 настоящего договора.</w:t>
      </w:r>
    </w:p>
    <w:p>
      <w:pPr>
        <w:pStyle w:val="Normal"/>
        <w:tabs>
          <w:tab w:val="clear" w:pos="708"/>
          <w:tab w:val="left" w:pos="-850" w:leader="none"/>
          <w:tab w:val="left" w:pos="-536" w:leader="none"/>
          <w:tab w:val="left" w:pos="-222" w:leader="none"/>
          <w:tab w:val="left" w:pos="92" w:leader="none"/>
          <w:tab w:val="left" w:pos="812" w:leader="none"/>
        </w:tabs>
        <w:ind w:left="-1210" w:right="-1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</w:t>
      </w:r>
      <w:r>
        <w:rPr>
          <w:rFonts w:cs="Arial" w:ascii="Arial" w:hAnsi="Arial"/>
          <w:sz w:val="23"/>
          <w:szCs w:val="23"/>
        </w:rPr>
        <w:t>- об успеваемости, поведении  Обучающегося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5.3. При обнаружении недостатка платных образовательных услуг, в том числе оказания их не в полном объёме, в соответствии с образовательными программами (частью образовательной программы), потребовать по своему выбору: </w:t>
      </w:r>
    </w:p>
    <w:p>
      <w:pPr>
        <w:pStyle w:val="Normal"/>
        <w:tabs>
          <w:tab w:val="clear" w:pos="708"/>
          <w:tab w:val="left" w:pos="406" w:leader="none"/>
        </w:tabs>
        <w:ind w:left="46" w:right="-1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 безвозмездного оказания образовательных услуг;</w:t>
      </w:r>
    </w:p>
    <w:p>
      <w:pPr>
        <w:pStyle w:val="Normal"/>
        <w:ind w:left="-314" w:right="-1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-  соразмерного уменьшения стоимости оказанных платных образовательных услуг;</w:t>
      </w:r>
    </w:p>
    <w:p>
      <w:pPr>
        <w:pStyle w:val="Normal"/>
        <w:tabs>
          <w:tab w:val="clear" w:pos="708"/>
          <w:tab w:val="left" w:pos="406" w:leader="none"/>
        </w:tabs>
        <w:ind w:left="46" w:right="-1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  возмещения понесё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5.4. Заказчик,  надлежащим образом исполнивший свои обязательства по настоящему договору, имеет преимущественное право на заключение  договора на новый срок по истечении срока действия настоящего договора.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4"/>
          <w:szCs w:val="24"/>
        </w:rPr>
        <w:t>Потребитель вправе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3"/>
          <w:szCs w:val="23"/>
        </w:rPr>
        <w:t>5.5. Пользоваться имуществом Исполнителя, необходимым для  обеспечения образовательного процесса, во время занятий, предусмотренных расписанием.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Arial" w:ascii="Arial" w:hAnsi="Arial"/>
          <w:b/>
          <w:sz w:val="23"/>
          <w:szCs w:val="23"/>
        </w:rPr>
        <w:t>6.  Оплата услуг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3"/>
          <w:szCs w:val="23"/>
        </w:rPr>
        <w:t>6.1. Оплата производиться ежемесячно (март – август) в размере 1 800 руб.00 коп. в безналичном порядке на счет Исполнителя.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Arial" w:ascii="Arial" w:hAnsi="Arial"/>
          <w:b/>
          <w:sz w:val="23"/>
          <w:szCs w:val="23"/>
        </w:rPr>
        <w:t>7. Основания изменения и расторжения договор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3"/>
          <w:szCs w:val="23"/>
        </w:rPr>
        <w:t>7.1. Договор в любое время может быть расторгнут Заказчиком при условии оплаты  Исполнителю фактически понесенных расходов за услуги, оказанные до момента отказа.</w:t>
      </w:r>
    </w:p>
    <w:p>
      <w:pPr>
        <w:pStyle w:val="Normal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.2.  По инициативе Исполнителя договор может быть расторгнут в одностороннем порядке в следующих случаях: 1) просрочка оплаты стоимости платных образовательных услуг; 2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.3.Настоящий договор  может быть расторгнут по соглашению сторон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3"/>
          <w:szCs w:val="23"/>
        </w:rPr>
        <w:t>7.4. По инициативе одной из сторон настоящий договор может быть расторгнут по  основаниям, предусмотренным  действующим законодательством РФ.</w:t>
      </w:r>
    </w:p>
    <w:p>
      <w:pPr>
        <w:pStyle w:val="Normal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1" w:hanging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Ответственность за неисполнение или ненадлежащее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</w:t>
      </w:r>
      <w:r>
        <w:rPr>
          <w:rFonts w:cs="Arial" w:ascii="Arial" w:hAnsi="Arial"/>
          <w:b/>
          <w:sz w:val="23"/>
          <w:szCs w:val="23"/>
        </w:rPr>
        <w:t>исполнение обязательств по настоящему договору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.1. За неисполнение либо ненадлежащее исполнение обязательств по договору Исполнитель и Заказчик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Arial" w:ascii="Arial" w:hAnsi="Arial"/>
          <w:b/>
          <w:sz w:val="23"/>
          <w:szCs w:val="23"/>
        </w:rPr>
        <w:t>9.   Срок действия договора и условия договора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3"/>
          <w:szCs w:val="23"/>
        </w:rPr>
        <w:t>9.1. Настоящий договор вступает  в силу с 02.03.2015 и  действует до 31.08.2015.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3"/>
          <w:szCs w:val="23"/>
        </w:rPr>
        <w:t>9.2. Договор составлен в двух экземплярах, имеющих равную юридическую силу.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Arial" w:ascii="Arial" w:hAnsi="Arial"/>
          <w:b/>
          <w:sz w:val="23"/>
          <w:szCs w:val="23"/>
        </w:rPr>
        <w:t>10. Подписи сторон и реквизиты:</w:t>
      </w:r>
    </w:p>
    <w:p>
      <w:pPr>
        <w:pStyle w:val="Normal"/>
        <w:ind w:right="-1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3200</wp:posOffset>
                </wp:positionV>
                <wp:extent cx="6729730" cy="3234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323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  <w:gridCol w:w="424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191" w:right="0"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«Исполни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Муниципальное автономное дошкольное образовательное учреждение «Центр развития ребёнка -  детский сад № 173»  городского округа Сама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  <w:t xml:space="preserve">Реквизиты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Департамент финансов Администрации  городского округа Сама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(МАДОУ «Детский сад  № 173»  г.о. Самара,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ИНН 6311028578    КПП 6311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БИК 043601001       ГРКЦ ГУ Банка России по Самарской области г.Сама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р/с  40701810636013000001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  <w:szCs w:val="2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  <w:t xml:space="preserve">Адрес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u w:val="single"/>
                                    </w:rPr>
                                    <w:t>443079, г. Самара, ул. Гагарина 25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  <w:t>Телефо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u w:val="single"/>
                                    </w:rPr>
                                    <w:t>260-64-92, 266-36-8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  <w:t>Заведующи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u w:val="single"/>
                                    </w:rPr>
                                    <w:t>Л.В. Филатов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3"/>
                                      <w:szCs w:val="23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160" w:right="0"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«Заказчик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3"/>
                                      <w:szCs w:val="23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(паспортные данные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(адрес прожи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(тел. контакт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  <w:t>подпис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254.65pt;mso-wrap-distance-left:0pt;mso-wrap-distance-right:9.05pt;mso-wrap-distance-top:0pt;mso-wrap-distance-bottom:0pt;margin-top:16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  <w:gridCol w:w="424"/>
                        <w:gridCol w:w="5103"/>
                      </w:tblGrid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1191"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«Исполнитель»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Муниципальное автономное дошкольное образовательное учреждение «Центр развития ребёнка -  детский сад № 173»  городского округа Сама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 xml:space="preserve">Реквизиты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Департамент финансов Администрации  городского округа Сама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(МАДОУ «Детский сад  № 173»  г.о. Самара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ИНН 6311028578    КПП 63110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БИК 043601001       ГРКЦ ГУ Банка России по Самарской области г.Сама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р/с  40701810636013000001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 xml:space="preserve">Адрес: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u w:val="single"/>
                              </w:rPr>
                              <w:t>443079, г. Самара, ул. Гагарина 25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Телефон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u w:val="single"/>
                              </w:rPr>
                              <w:t>260-64-92, 266-36-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Заведующий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u w:val="single"/>
                              </w:rPr>
                              <w:t>Л.В. Филатов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3"/>
                                <w:szCs w:val="23"/>
                              </w:rPr>
                              <w:t xml:space="preserve">                                                      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160"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«Заказчик»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3"/>
                                <w:szCs w:val="23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(адрес проживан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(тел. контакт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подпись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97"/>
        </w:tabs>
        <w:ind w:left="397" w:hanging="39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7.%8"/>
      <w:lvlJc w:val="left"/>
      <w:pPr>
        <w:tabs>
          <w:tab w:val="num" w:pos="31678"/>
        </w:tabs>
        <w:ind w:left="31678" w:hanging="31678"/>
      </w:pPr>
    </w:lvl>
    <w:lvl w:ilvl="8">
      <w:start w:val="1"/>
      <w:pStyle w:val="Heading9"/>
      <w:numFmt w:val="decimal"/>
      <w:lvlText w:val="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right="-1283" w:hanging="397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20" w:right="-149" w:hanging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864" w:right="-608" w:hanging="86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008" w:right="-608" w:hanging="1008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1678" w:right="0" w:hanging="3167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b/>
      <w:i/>
      <w:sz w:val="18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ind w:left="0" w:right="-93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6:00Z</dcterms:created>
  <dc:creator>ммм</dc:creator>
  <dc:description/>
  <dc:language>en-US</dc:language>
  <cp:lastModifiedBy>1</cp:lastModifiedBy>
  <cp:lastPrinted>2015-02-10T13:18:00Z</cp:lastPrinted>
  <dcterms:modified xsi:type="dcterms:W3CDTF">2015-03-10T07:46:00Z</dcterms:modified>
  <cp:revision>2</cp:revision>
  <dc:subject/>
  <dc:title>ДОГОВОР  № _______</dc:title>
</cp:coreProperties>
</file>